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 информации, необходимой для оформления результатов проверки знаний, включаемой в заявлени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правлении работника на проверку знаний оформляется</w:t>
        <w:br/>
        <w:t>в произвольной форме на фирменном бланке организации с указанием ИНН,  контактного телефона. Письмо подписывается руководителем организации (структурного подразделения). В нем необходимо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направляемых на проверку знаний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ую проверку знаний направляются работники (правил работ</w:t>
        <w:br/>
        <w:t>в электроустановках, правил технической эксплуатации тепловых энергоустановок, для допуска к специальным работ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у проверки знаний (первичная/очередная/внеочередная); члены комиссии по проверке знаний организации, специалисты по охране труда, ответственные за исправное состояние и безопасную эксплуатацию тепловых энергоустановок (заместители), ответственные за электрохозяйство (заместители), в связи с аварией/несчастным случаем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каждого работника и его стаж в этой должности (для персонала, эксплуатирующего тепловые энергоустановки, и персонала организаций – потребителей электроэнерг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ю персонала, к которой они относятся (электротехнический (административно-технический, оперативный, ремонтный, оперативно-ремонтный), электротехнологический, теплоэнергетический персонал, специалист по охране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ки знаний (нормативные правовые акты, знание требований которых необходимо провери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ыдущей проверке знаний (дата проведения, оценка, группа по электробезопасности, дата следующей проверки, право на проведение специальны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проверя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роводится безвозмездно.</w:t>
      </w:r>
    </w:p>
    <w:p>
      <w:pPr>
        <w:pStyle w:val="Normal"/>
        <w:jc w:val="both"/>
        <w:rPr/>
      </w:pPr>
      <w:r>
        <w:rPr>
          <w:sz w:val="28"/>
          <w:szCs w:val="28"/>
        </w:rPr>
        <w:t>В ответ на Ваше обращение будет направлена информация о дате, времени</w:t>
        <w:br/>
        <w:t>и месте проведения проверк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 адрес электронной почты, куда будет направлен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2:00Z</dcterms:created>
  <dc:creator>Semenova</dc:creator>
  <dc:description/>
  <cp:keywords/>
  <dc:language>en-US</dc:language>
  <cp:lastModifiedBy>Соколова Наталья Владимировна</cp:lastModifiedBy>
  <cp:lastPrinted>2021-03-15T14:51:00Z</cp:lastPrinted>
  <dcterms:modified xsi:type="dcterms:W3CDTF">2021-03-15T13:02:00Z</dcterms:modified>
  <cp:revision>2</cp:revision>
  <dc:subject/>
  <dc:title>ЗАЯВЛЕНИЕ – ОБЯЗАТЕЛЬСТВО</dc:title>
</cp:coreProperties>
</file>